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562-7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82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26 июн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Бурака Дениса Леонидовича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Бурак Денис Леонид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10.04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9635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2.04.2025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Бурак Денис Леонид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1.06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Бурак Денис Леонид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урак Денис Леонид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3005001306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9635 от 10.04.2025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Бурака Дениса Леонид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3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4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6 июн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